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14 do SIWZ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nnexetitre"/>
              <w:spacing w:before="120" w:after="120"/>
              <w:jc w:val="both"/>
              <w:rPr>
                <w:rFonts w:ascii="Arial" w:hAnsi="Arial" w:cs="Arial"/>
                <w:caps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FF0000"/>
                <w:sz w:val="20"/>
                <w:szCs w:val="20"/>
                <w:u w:val="none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SZELKIE INSTRUKCJE ZAMAWIAJĄCEGO ODNOSZĄCE SIĘ DO POŻĄDANEGO PRZEZ ZAMAWIAJACEGO SPOSOBU WYPEŁNIANIA JEDZ ZOSTAŁY OZNACZONE W PONIŻSZYM TEKŚCIE KOLOREM CZERWO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ŁO INFORMACJI I RUBRYK, KTÓRE PODLEGAJĄ UZUPEŁNIENIU W NINIEJSZYM POSTĘPOWANIU ZOSTAŁY OZNACZONE KOLOREM ŻÓŁTYM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KONAWCA SKŁADA UZUPEŁNIONY JEDZ BEZ DOPISKÓW INSTRUKCYJNYCH I OZNACZEŃ WŁASNYCH ZAMAWIAJĄC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67-126976 z dnia 05.04.2017 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ans;Arial"/>
        </w:rPr>
        <w:t xml:space="preserve"> 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P Intercity S.A.  Aleje Jerozolimskie 142A 02-305 Warszaw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 naprawy okresowej na 5-tym poziomie utrzymania wraz z modernizacją oraz przeglądu na 3-cim poziomie utrzymania 40 wagonów osobowych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2/TUT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łna nazwa/firma Wykonawcy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umer Identyfikacji Podatkowej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 Wykonawcy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osób wyznaczonych do kontaktów należy powtórzyć tyle razy, ile jest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ALEŻY WYPEŁNIĆ TYLKO W PRZYPADKU, GDY ZAMAWIAJĄCY POSTAWIŁ WARUNEK W OPARCIU DYSPOZYCJE PRZEPISU ART. 22 UST. 2 I 2A USTAWY PZP;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W PRZYPADKU BRAKU OKREŚLENIA WARUNKU NA PODSTAWIE ART. 22 UST. 2 I 2A USTAWY PZP WYKONAWCA NIE WYPEŁNIA TEGO WIERSZA. 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ę, czy zamówienie zostało w ten sposób zastrzeżone, można znaleźć w punkcie III.1.5 ogłoszenia o zamówieniu (Dz. Urz. UE). Przez „przedsiębiorstwo społeczne” należy rozumieć przedsiębiorstwo, którego głównym celem jest społeczna i zawodowa integracja osób niepełnosprawnych lub defaworyzowanych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i niewypełnioną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go rodzaju wykazy istnieją natomiast w niektórych innych państwach członkowskich UE. Dla przykładu w Niemczech funkcjonuje urzędowy wykaz zatwierdzonych wykonawców robót budowlanych: http://www.pq-verein.de/, w Czechach zaś - wykazy i certyfikacja dla wszystkich rodzajów zamówień http://www.isvz.cz/isvz/Podpora/ISVZ.aspx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(zagraniczny) jest wpisany w takim wykazie zaznacza odpowiedź „Tak” i wypełnia dalszą część formularza w rubryce poniżej. Zaznaczenie „Nie” wypełnia wykonawca, który do takiego wykazu nie został wpisany, nie wypełniając dalsze części formularza w rubryce poniżej.</w:t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IERSZ WYPEŁNIAJĄ JEDYNIE PODMIOTY, KTÓRE SĄ WPISANE DO URZĘDOWYCH WYKAZÓW ZATWIERDZONYCH WYKONAWÓW LUB POSIADAJĄ W TYM PRZEDMIOCIE RÓWNOWAŻNE ZAŚWIADCZE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żdy z wykonawców wspólnie ubiegających się o zamówienie wypełnia to pole w swoim formularzu, wskazując swoją rolę w grupie wykonawców wspólnie ubiegających się o zamówienie („konsorcjum”), nazwy pozostałych członków konsorcjum oraz ewentualną nazwę konsorcjum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tej sekcji należy podać imiona i nazwiska oraz adresy osób upoważnionych do reprezentowania wykonawcy na potrzeby postępowania o udzielenie zamówienia, jak również zakres udzielonych pełnomocnictw. Użyte w formularzu określenie „przedstawicielstwo” należy rozumieć szeroko, jako przedstawicielstwo czy pełnomocnictwo w rozumieniu KC. 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polega na zdolności innych podmiotów w celu wykazania spełniania warunków udziału w postępowaniu, w myśl art. 25a ust. 3 ustawy Pzp ma obowiązek przedstawić – dla każdego z podmiotów, których to dotyczy – odrębny formularz jednolitego dokumentu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może zlecić wykonanie zamówienia bądź jego wyodrębnionej części podwykonawcy chyba, że zamawiający dokonał stosownego zastrzeżenia zgodnie z art. 36a ust. 1 ustawy lub ma zastosowanie art. 36a ust. 2a. W sytuacji, gdy wskazane zastrzeżenie nie zostało dokonane przez zamawiającego a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PODSEKCJI ODNOSZĄCEJ SIĘ DO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W PODSEKCJI ODNOSZĄCEJ SIĘ DO SKAZANIA  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NIE w podsekcji odnoszącej się do wywiązywania się z obowiązków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NIE w podsekcji odnoszącej się do wywiązywania się z obowiązków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, GDY PRZEDMIOTOWA DOKUMENTACJA JEST DOSTĘPNA W FORMIE ELEKTRONICZNEJ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WAGA! WYKONAWCA, KTÓRY OŚWIADCZA, Ż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NIE PODLEG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 WYKLUCZENIU W OPARCIU O PODSTAWY WYKLUCZENIA O CHARAKTERZE WYŁĄCZNIE KRAJOWYM POWINIEN ZAZNACZYĆ: NIE (OŚWIADCZA BOWIEM, ŻE NIE MAJĄ DO NIEGO ZASTOSOWANIA PODSTAWY WYKLUCZENIA O CHARAKTERZE KRAJOWYM)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W PKT. 1.1. POWYŻEJ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jc w:val="left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godnie z wymogami Zamawiającego zawartymi  w Sekcji III.1.2.)ogłoszenia oraz Rozdziału VIII ust. 2 pkt. 2 SIWZ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is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godnie z wymogami Zamawiającego zawartymi w Sekcji III.1.3) ogłoszen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az Rozdziału VIII ust. 2 pkt. 3 SIWZ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W pozycji „Opis” w Tabeli powyżej Zamawiający wymaga wskazania rodzaju pojazdów kolejowych oraz ilości wykonanych dostaw/napraw. Zamawiający nie wymaga wypełniania kolumny „Kwoty”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21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27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3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BRAKU ZLECENIA NALEŻY WSKAZAĆ 0%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ZLECENIA NALEŻY WSKAZAĆ PROCENT ORAZ CZĘŚĆ,KTÓRA EWENTUALNIE ZOSTANIE ZLECO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00" w:val="clear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00" w:val="clear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00" w:val="clear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00" w:val="clear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spacing w:lineRule="atLeast" w:line="23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„PKP Intercity” S.A. z siedzibą w Warszawie uzyskał(-a)(-o) dostęp do dokumentów potwierdzających informacje, które zostały przedstawione w [wskazać część/sekcję/punkt(-y), których to dotyczy] niniejszego jednolitego europejskiego dokumentu zamówienia, na potrzeby postępowanie o udzielenie zamówienia: na wykonanie naprawy okresowej na 5-tym poziomie utrzymania wraz z modernizacją oraz przeglądu na 3-cim poziomie utrzymania 40 wagonów osobowych,numer ogłoszenia w Dz.U. S: 2017/S 067-126976 z dnia 05.04.2017 r., numer referencyjny postępowania: 25/02/TUT/2017. 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b w:val="false"/>
      <w:color w:val="FF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2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0:00Z</dcterms:created>
  <dc:creator>Kowalski Artur</dc:creator>
  <dc:description/>
  <cp:keywords/>
  <dc:language>en-US</dc:language>
  <cp:lastModifiedBy>Królak Barbara</cp:lastModifiedBy>
  <cp:lastPrinted>2017-04-05T13:54:00Z</cp:lastPrinted>
  <dcterms:modified xsi:type="dcterms:W3CDTF">2017-04-05T11:55:00Z</dcterms:modified>
  <cp:revision>50</cp:revision>
  <dc:subject/>
  <dc:title/>
</cp:coreProperties>
</file>